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6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-май 2023 года валовой надой молока в хозяйствах всех категорий составил 340,8 тыс. тонн или 104,1% к уровню 2022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льхозорганизациях области произведено молока 329,5 тыс. тонн, на 14,8 тыс. тонн или на 4,7% больше, чем в прошлом году. Прирост производства молока обеспечен в 26 муниципальных образованиях. Наиболее значительное увеличение отмечается в хозяйствах Куменского района – 3050 тонн (9% к уровню 2022 года), Сунского – 1906 тонн (13%), Уржумского – 1900 тонн (12%), Орловского – 1554 тонны (9%).  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3582 кг молока, на 166 кг или на 4,9% больше, чем в 2022 году. Рост продуктивности дойного стада к уровню прошлого года отмечается в 30 муниципальных образованиях. Лидируют по надою молока на корову сельскохозяйственные организации Куменского района – 4200 кг (101% к 2022 году), Уржумского – 4076 кг (111%), Вятскополянского – 3992 кг (112%), Сунского – 3980 кг (107%), Слободского района – 3892 кг (103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зяйствах всех категорий произведено на убой скота и птицы в живом весе 50,7 тыс. тонн или 109,6% к уровню прошлого года.                        В сельскохозяйственных организациях реализовано на убой скота и птицы 47,8 тыс. тонн, на 4,7 тыс. тонн или на 11,0% больше, чем в прошлом году, в том числе производство свинины увеличилось на 1,6 тыс. тонн, птицы – на    3,0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всех категорий получено яиц 242,0 млн. штук или 103,7% к уровню 2022 года. На птицефабриках области произведено яиц 230,5 млн. штук или 104,0% к уровню 2022 года, средняя яйценоскость 1 курицы-несушки составила 140 штук (100,0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-май сельхозорганизациями области отгружено скота и птицы в живом весе – 50,0 тыс. тонн (112% к уровню 2022 года), молока – 337,8 тыс. тонн (104%), яиц – 230,8 млн. штук (105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Поголовье крупного рогатого скота в хозяйствах всех категорий по состоянию на 01.06.2023 составило 240,6 тыс. голов (100% к уровню прошлого года), свиней – 245,0 тыс. голов (100,6%), птицы – 4028,3 тыс. голов (102,3%). В сельскохозяйственных организациях поголовье крупного рогатого скота увеличилось на 2,5 тыс. голов (на 1,1%) к уровню прошлого года, в том числе коров – на 0,4 тыс. голов (на 0,5%), свиней – на 4,3 тыс. голов (на 1,8%), птицы – на 97,9 тыс. голов (на 2,8%). 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.06.2023 в сельскохозяйственных организациях области вывезено на поля органики 454,6 тыс. тонн или 140% к уровню 2022 года, проведено известкование на площади 1603 га, фосфоритование – на площади 1105 га.</w:t>
      </w:r>
    </w:p>
    <w:p>
      <w:pPr>
        <w:pStyle w:val="TextBody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26.06.2023 в сельскохозяйственных организациях области яровые культуры размещены на площади 312 тыс. га или 100% к плану, в том числе зерновые и зернобобовые культуры – на площади 231 тыс. га (99%), посажен картофель на площади 1069 га (111%), подсеяны многолетние травы на площади 93,7 тыс. га (92% к плану). Травы скошены на площади 145,7 тыс. га (41% к плану), заготовлено сена 10,7 тыс. тонн (6%), сенажа – 116,5 тыс. тонн (25%), заложено силосной массы 780,2 тыс. тонн (40%). В расчете на условную голову скота заготовлено по 10,1 центнера кормовых единиц грубых и сочных кормов (30% к плану).</w:t>
      </w:r>
    </w:p>
    <w:p>
      <w:pPr>
        <w:pStyle w:val="Normal"/>
        <w:spacing w:lineRule="exact" w:line="44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28.06.2023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878,3 млн. рублей (69,2% годовых бюджетных ассигнований), в том числе из средств федерального бюджета 1395,8 млн. рублей (89,0%), из областного бюджета – 482,5 млн. рублей (42,1%). </w:t>
      </w:r>
    </w:p>
    <w:p>
      <w:pPr>
        <w:pStyle w:val="Normal"/>
        <w:spacing w:lineRule="exact" w:line="3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3-06-29T15:08:00Z</cp:lastPrinted>
  <dcterms:modified xsi:type="dcterms:W3CDTF">2023-06-30T06:33:00Z</dcterms:modified>
  <cp:revision>221</cp:revision>
  <dc:subject/>
  <dc:title>Краткая характеристика состояния</dc:title>
</cp:coreProperties>
</file>